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22222"/>
          <w:sz w:val="18"/>
          <w:szCs w:val="18"/>
          <w:shd w:fill="FFFFFF" w:val="clear"/>
        </w:rPr>
        <w:t>Ewidencja i sprawozdawczość w roku 2022. Najnowsze obowiązki związane z gospodarką odpadami, elektronicznym  rejestrem  BDO oraz  ewidencją  odpadów i sprawozdawczością obejmujące zmianą ustawy wprowadzone od 1 stycznia 2022 r.”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0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2T07:26:00Z</dcterms:modified>
  <cp:revision>66</cp:revision>
  <dc:subject/>
  <dc:title>prolect</dc:title>
</cp:coreProperties>
</file>